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Make Decisions for Your Future</w:t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From High School through Lif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  <w:t>A New Day for Transition: Self-Directed Supports..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>The coming of Family Care and IRIS, with Self-Directed Supports (SDS) opens up exciting, new opportunities for transitioning youth who are eligible for long-term support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here do you want to live and who do you want to live with?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 you want to work or do you want to go to schoo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160" w:hanging="0"/>
        <w:rPr/>
      </w:pPr>
      <w:r>
        <w:rPr>
          <w:color w:val="000000"/>
        </w:rPr>
        <w:t>How do you balance benefits and your goals for your life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ennis Harkins will help us think about what is now possible with SDS.  </w:t>
      </w:r>
      <w:r>
        <w:rPr>
          <w:rStyle w:val="StrongEmphasis"/>
          <w:b w:val="false"/>
          <w:color w:val="000000"/>
        </w:rPr>
        <w:t>Dennis</w:t>
      </w:r>
      <w:r>
        <w:rPr>
          <w:color w:val="000000"/>
        </w:rPr>
        <w:t xml:space="preserve"> has worked for many years across North America helping self-determination and self-directed supports become a reality for people needing long-term support. He is now working with people with disabilities and their families across Wisconsin to help people create support that makes sense to th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mmi Biddle and her daughter TaraLyn will attend to share first hand experiences navigating the systems of Family Care and IRIS.  They’ll share a story of frustrations and successes from the view point of a parent/guardian of a child with autism, and be available to answer ques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olumbia County Aging and Disability Resource Center (ADRC) staff members will also be on site as a resource to members in attendance.  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000000"/>
          <w:sz w:val="44"/>
          <w:szCs w:val="44"/>
        </w:rPr>
        <w:t xml:space="preserve">Join us on </w:t>
      </w:r>
      <w:r>
        <w:rPr>
          <w:b/>
          <w:color w:val="3366FF"/>
          <w:sz w:val="44"/>
          <w:szCs w:val="44"/>
          <w:u w:val="single"/>
        </w:rPr>
        <w:t>Tuesday, March 2</w:t>
      </w:r>
      <w:r>
        <w:rPr>
          <w:b/>
          <w:color w:val="3366FF"/>
          <w:sz w:val="44"/>
          <w:szCs w:val="44"/>
          <w:u w:val="single"/>
          <w:vertAlign w:val="superscript"/>
        </w:rPr>
        <w:t>nd</w:t>
      </w:r>
      <w:r>
        <w:rPr>
          <w:b/>
          <w:color w:val="3366FF"/>
          <w:sz w:val="44"/>
          <w:szCs w:val="44"/>
          <w:u w:val="single"/>
        </w:rPr>
        <w:t xml:space="preserve"> from 5-7 p.m.</w:t>
      </w:r>
      <w:r>
        <w:rPr>
          <w:color w:val="3366FF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at the CESA 5 office - 626 E. Slifer Street in Portage.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ennis and others with expertise will share information to help you make plans for your future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858000</wp:posOffset>
            </wp:positionV>
            <wp:extent cx="5715000" cy="1187450"/>
            <wp:effectExtent l="0" t="0" r="0" b="0"/>
            <wp:wrapNone/>
            <wp:docPr id="1" name="Head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This event is FREE!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nner, refreshments &amp; information packets will be provided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da-DK"/>
        </w:rPr>
      </w:pPr>
      <w:r>
        <w:rPr>
          <w:b/>
          <w:i/>
          <w:color w:val="0000FF"/>
          <w:sz w:val="28"/>
          <w:szCs w:val="28"/>
          <w:lang w:val="da-DK"/>
        </w:rPr>
        <w:t xml:space="preserve">Register at: </w:t>
      </w:r>
      <w:hyperlink r:id="rId3">
        <w:r>
          <w:rPr>
            <w:rStyle w:val="InternetLink"/>
            <w:b/>
            <w:i/>
            <w:sz w:val="28"/>
            <w:szCs w:val="28"/>
            <w:lang w:val="da-DK"/>
          </w:rPr>
          <w:t>http://login.myquickreg.com/event/event.cfm?eventid=649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 if you don’t have access to the internet, please conta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endi Nelson, Transition Coordinator at (608)697-1704   </w:t>
      </w:r>
    </w:p>
    <w:p>
      <w:pPr>
        <w:pStyle w:val="Normal"/>
        <w:jc w:val="center"/>
        <w:rPr>
          <w:vanish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04140</wp:posOffset>
                </wp:positionV>
                <wp:extent cx="6488430" cy="957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957600"/>
                          <a:chOff x="0" y="0"/>
                          <a:chExt cx="6488280" cy="957600"/>
                        </a:xfrm>
                      </wpg:grpSpPr>
                      <wps:wsp>
                        <wps:cNvSpPr txBox="1"/>
                        <wps:spPr>
                          <a:xfrm>
                            <a:off x="0" y="460440"/>
                            <a:ext cx="64882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60" w:righ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unded by the Centers for Medicare and Medicaid Services, Medicaid Infrastructure Grant, CFDA #93.768, WI Department of Health Services/Pathways to Indepen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200" y="0"/>
                            <a:ext cx="514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.2pt;width:510.9pt;height:75.4pt" coordorigin="30,164" coordsize="10218,15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889;width:10217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60" w:right="90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unded by the Centers for Medicare and Medicaid Services, Medicaid Infrastructure Grant, CFDA #93.768, WI Department of Health Services/Pathways to Indepen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164;width:809;height:12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w:rPr>
          <w:i/>
          <w:sz w:val="28"/>
          <w:szCs w:val="28"/>
        </w:rPr>
        <w:t xml:space="preserve">Sponsored by CESA 5   </w:t>
      </w:r>
    </w:p>
    <w:sectPr>
      <w:headerReference w:type="default" r:id="rId6"/>
      <w:type w:val="nextPage"/>
      <w:pgSz w:w="12240" w:h="15840"/>
      <w:pgMar w:left="1080" w:right="1080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0.9pt;height:168.5pt" o:bullet="t">
        <v:imagedata r:id="rId1" o:title=""/>
      </v:shape>
    </w:pict>
  </w:numPicBullet>
  <w:numPicBullet w:numPicBulletId="1">
    <w:pict>
      <v:shape style="width:128.5pt;height:14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2160"/>
        </w:tabs>
        <w:ind w:left="144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1440"/>
        </w:tabs>
        <w:ind w:left="1152" w:firstLine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Microsoft Sans Serif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Microsoft Sans Serif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Microsoft Sans Serif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Microsoft Sans Serif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icrosoft Sans Serif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icrosoft Sans Serif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Microsoft Sans Serif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Microsoft Sans Serif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imSun;宋体" w:cs="Microsoft Sans Serif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imSun;宋体" w:cs="Microsoft Sans Serif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Microsoft Sans Serif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imSun;宋体" w:cs="Microsoft Sans Serif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Microsoft Sans Serif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Microsoft Sans Serif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imSun;宋体" w:cs="Microsoft Sans Serif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imSun;宋体" w:cs="Microsoft Sans Serif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imSun;宋体" w:cs="Microsoft Sans Seri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imSun;宋体" w:cs="Microsoft Sans Serif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in.myquickreg.com/event/event.cfm?eventid=64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45:00Z</dcterms:created>
  <dc:creator>BohnSE</dc:creator>
  <dc:description/>
  <cp:keywords/>
  <dc:language>en-US</dc:language>
  <cp:lastModifiedBy> </cp:lastModifiedBy>
  <dcterms:modified xsi:type="dcterms:W3CDTF">2010-02-15T18:52:00Z</dcterms:modified>
  <cp:revision>4</cp:revision>
  <dc:subject/>
  <dc:title>Make Decisions for Your Future</dc:title>
</cp:coreProperties>
</file>